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0759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1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82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282"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ind w:right="282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Мирзоева Эльбруса Магомедсаидовича, </w:t>
      </w:r>
      <w:r>
        <w:rPr>
          <w:rStyle w:val="CatExternalSystem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9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7.</w:t>
      </w:r>
      <w:r>
        <w:rPr>
          <w:rStyle w:val="CatPhoneNumbergrp24rplc1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0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зоев Эльбрус Магомедсаидович, проживающий по адресу: </w:t>
      </w:r>
      <w:r>
        <w:rPr>
          <w:rStyle w:val="CatPhoneNumbergrp23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05.05.2024 №18810086220003470903, вступившее в законную силу 16.05.2024.           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ев Эльбрус Магомедсаид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рзоева Эльбруса Магомедсаидовича. </w:t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3706; копией постановления от 05.05.2024 №18810086220003470903, вступившее в законную силу 16.05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ирзоева Эльбруса Магомедсаидовича состава вменяемого административного правонарушения.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Мирзоева Эльбруса Магомедсаид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ева Эльбруса Магомедсаид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 000 рублей.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59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07592520187.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PhoneNumbergrp24rplc17">
    <w:name w:val="cat-PhoneNumber grp-24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PhoneNumbergrp23rplc19">
    <w:name w:val="cat-PhoneNumber grp-23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